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979" w:hRule="atLeast"/>
        </w:trPr>
        <w:tc>
          <w:tcPr>
            <w:tcW w:w="2534" w:type="dxa"/>
            <w:tcBorders/>
          </w:tcPr>
          <w:p>
            <w:pPr>
              <w:pStyle w:val="Heading1"/>
              <w:tabs>
                <w:tab w:val="clear" w:pos="708"/>
                <w:tab w:val="left" w:pos="750" w:leader="none"/>
                <w:tab w:val="left" w:pos="975" w:leader="none"/>
                <w:tab w:val="left" w:pos="1052" w:leader="none"/>
                <w:tab w:val="left" w:pos="9781" w:leader="none"/>
              </w:tabs>
              <w:snapToGrid w:val="false"/>
              <w:spacing w:before="0" w:after="0"/>
              <w:rPr>
                <w:rFonts w:cs="Arial"/>
                <w:bCs w:val="false"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4845</wp:posOffset>
                  </wp:positionH>
                  <wp:positionV relativeFrom="paragraph">
                    <wp:posOffset>-565785</wp:posOffset>
                  </wp:positionV>
                  <wp:extent cx="7755890" cy="1067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5890" cy="1067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образования Администрации МО "Город Архангельск"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81" w:leader="none"/>
              </w:tabs>
              <w:ind w:left="0" w:hanging="0"/>
              <w:outlineLvl w:val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_______</w:t>
            </w:r>
            <w:r>
              <w:rPr>
                <w:rFonts w:cs="Arial"/>
                <w:b/>
                <w:bCs/>
                <w:kern w:val="2"/>
                <w:sz w:val="20"/>
                <w:szCs w:val="20"/>
                <w:lang w:val="en-US"/>
              </w:rPr>
              <w:t>_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Е.С. Ерыкалов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781" w:leader="none"/>
              </w:tabs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"___"__________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2020 год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spacing w:before="0" w:after="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34" w:type="dxa"/>
            <w:tcBorders/>
          </w:tcPr>
          <w:p>
            <w:pPr>
              <w:pStyle w:val="Heading1"/>
              <w:tabs>
                <w:tab w:val="clear" w:pos="708"/>
                <w:tab w:val="left" w:pos="750" w:leader="none"/>
                <w:tab w:val="left" w:pos="975" w:leader="none"/>
                <w:tab w:val="left" w:pos="1052" w:leader="none"/>
                <w:tab w:val="left" w:pos="9781" w:leader="none"/>
              </w:tabs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Ц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sz w:val="20"/>
                <w:szCs w:val="20"/>
              </w:rPr>
              <w:t>МБОУ СШ № 36</w:t>
            </w:r>
          </w:p>
          <w:p>
            <w:pPr>
              <w:pStyle w:val="Heading1"/>
              <w:tabs>
                <w:tab w:val="clear" w:pos="708"/>
                <w:tab w:val="left" w:pos="1052" w:leader="none"/>
                <w:tab w:val="left" w:pos="9781" w:leader="none"/>
              </w:tabs>
              <w:spacing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1052" w:leader="none"/>
                <w:tab w:val="left" w:pos="9781" w:leader="none"/>
              </w:tabs>
              <w:spacing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_______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О.Д.Свидерская</w:t>
            </w: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  <w:t xml:space="preserve"> "___"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________ 2020 года</w:t>
            </w:r>
          </w:p>
        </w:tc>
        <w:tc>
          <w:tcPr>
            <w:tcW w:w="2534" w:type="dxa"/>
            <w:tcBorders/>
          </w:tcPr>
          <w:p>
            <w:pPr>
              <w:pStyle w:val="Heading1"/>
              <w:tabs>
                <w:tab w:val="clear" w:pos="708"/>
                <w:tab w:val="left" w:pos="750" w:leader="none"/>
                <w:tab w:val="left" w:pos="975" w:leader="none"/>
                <w:tab w:val="left" w:pos="1052" w:leader="none"/>
                <w:tab w:val="left" w:pos="9781" w:leader="none"/>
              </w:tabs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Ц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13</w:t>
            </w:r>
          </w:p>
          <w:p>
            <w:pPr>
              <w:pStyle w:val="Heading1"/>
              <w:tabs>
                <w:tab w:val="clear" w:pos="708"/>
                <w:tab w:val="left" w:pos="1052" w:leader="none"/>
                <w:tab w:val="left" w:pos="9781" w:leader="none"/>
              </w:tabs>
              <w:spacing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1052" w:leader="none"/>
                <w:tab w:val="left" w:pos="9781" w:leader="none"/>
              </w:tabs>
              <w:spacing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__________ Ю.Г. Бубнова </w:t>
            </w: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  <w:t>"____"_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______ 2020 года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tabs>
                <w:tab w:val="clear" w:pos="708"/>
                <w:tab w:val="left" w:pos="750" w:leader="none"/>
                <w:tab w:val="left" w:pos="975" w:leader="none"/>
                <w:tab w:val="left" w:pos="1052" w:leader="none"/>
                <w:tab w:val="left" w:pos="9781" w:leader="none"/>
              </w:tabs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Ц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052" w:leader="none"/>
                <w:tab w:val="left" w:pos="9781" w:leader="none"/>
              </w:tabs>
              <w:spacing w:before="0" w:after="0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__________В.В. Морозова</w:t>
            </w:r>
          </w:p>
          <w:p>
            <w:pPr>
              <w:pStyle w:val="Heading1"/>
              <w:tabs>
                <w:tab w:val="clear" w:pos="708"/>
                <w:tab w:val="left" w:pos="750" w:leader="none"/>
                <w:tab w:val="left" w:pos="975" w:leader="none"/>
                <w:tab w:val="left" w:pos="1052" w:leader="none"/>
                <w:tab w:val="left" w:pos="9781" w:leader="none"/>
              </w:tabs>
              <w:snapToGrid w:val="false"/>
              <w:spacing w:before="0" w:after="0"/>
              <w:rPr/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  <w:t>"____"</w:t>
            </w: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 xml:space="preserve"> _______ 2020 года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</w:rPr>
      </w:pPr>
      <w:r>
        <w:rPr>
          <w:rFonts w:cs="Arial"/>
          <w:b/>
          <w:bCs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 xml:space="preserve">Программа секционного заседания городской конференции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>педагогических и руководящ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тус структурных элементов: </w:t>
      </w:r>
      <w:r>
        <w:rPr/>
        <w:t>окружные ресурсные центры Ломоносовского                             и Цигломенского территориальных округов МБДОУ Детский сад № 113, МБДОУ Детский сад № 118, МБОУ СШ № 36; МБОУ ЭБЛ, МБОУ СШ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деральный проект: </w:t>
      </w:r>
      <w:r>
        <w:rPr/>
        <w:t>"</w:t>
      </w:r>
      <w:r>
        <w:rPr>
          <w:color w:val="000000"/>
        </w:rPr>
        <w:t>Успех каждого ребенка"</w:t>
      </w:r>
    </w:p>
    <w:p>
      <w:pPr>
        <w:pStyle w:val="Normal"/>
        <w:rPr/>
      </w:pPr>
      <w:r>
        <w:rPr>
          <w:b/>
        </w:rPr>
        <w:t xml:space="preserve">Тема секционного заседания: </w:t>
      </w:r>
      <w:r>
        <w:rPr/>
        <w:t>"</w:t>
      </w:r>
      <w:r>
        <w:rPr>
          <w:color w:val="000000"/>
        </w:rPr>
        <w:t>Успех каждого ребенка: ключевые векторы развития</w:t>
      </w:r>
      <w:r>
        <w:rPr/>
        <w:t>"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 xml:space="preserve">Форма проведения: </w:t>
      </w:r>
      <w:r>
        <w:rPr>
          <w:color w:val="000000"/>
        </w:rPr>
        <w:t>эстафета педагогического мастерства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bCs/>
        </w:rPr>
        <w:t xml:space="preserve">Дата проведения: </w:t>
      </w:r>
      <w:r>
        <w:rPr/>
        <w:t>16.09.2020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>Время, место проведения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 xml:space="preserve">1 подсекция: </w:t>
      </w:r>
      <w:r>
        <w:rPr/>
        <w:t>10.00-12.30, ГБПОУ АО "Архангельский педагогический колледж"                        (г. Архангельск, ул. Смольный Буян, д. 5)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>2 подсекция:</w:t>
      </w:r>
      <w:r>
        <w:rPr/>
        <w:t xml:space="preserve"> 10.00-12.30, ГБПОУ АО "Архангельский педагогический колледж"                        (г. Архангельск, ул. Смольный Буян, д. 5)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 xml:space="preserve">3 подсекция: </w:t>
      </w:r>
      <w:r>
        <w:rPr/>
        <w:t xml:space="preserve">14.00-16.00, </w:t>
      </w:r>
      <w:r>
        <w:rPr>
          <w:color w:val="000000"/>
        </w:rPr>
        <w:t>САФУ имени М.В. Ломоносова, главный корпус (г. Архангельск,            ул. Набережная Северной Двины, д. 17)</w:t>
      </w: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 xml:space="preserve">4 подсекция: </w:t>
      </w:r>
      <w:r>
        <w:rPr/>
        <w:t xml:space="preserve">14.30-16.20, </w:t>
      </w:r>
      <w:r>
        <w:rPr>
          <w:color w:val="000000"/>
        </w:rPr>
        <w:t>САФУ имени М.В. Ломоносова, главный корпус (г. Архангельск,            ул. Набережная Северной Двины, д. 17)</w:t>
      </w: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 xml:space="preserve">5 подсекция: </w:t>
      </w:r>
      <w:r>
        <w:rPr/>
        <w:t xml:space="preserve">14.00-16.00, </w:t>
      </w:r>
      <w:r>
        <w:rPr>
          <w:color w:val="000000"/>
        </w:rPr>
        <w:t>САФУ имени М.В. Ломоносова, главный корпус (г. Архангельск,            ул. Набережная Северной Двины, д. 17)</w:t>
      </w: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>Категория слушателей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1 подсекция: </w:t>
      </w:r>
      <w:r>
        <w:rPr/>
        <w:t>педагогические работники дошкольных образовательных организаций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2 подсекция: </w:t>
      </w:r>
      <w:r>
        <w:rPr/>
        <w:t>педагогические работники дошкольных образовательных организаций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3 подсекция: </w:t>
      </w:r>
      <w:r>
        <w:rPr/>
        <w:t>педагогические работники образовательных организаций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4 подсекция: </w:t>
      </w:r>
      <w:r>
        <w:rPr>
          <w:color w:val="000000"/>
        </w:rPr>
        <w:t xml:space="preserve">заместители директоров образовательных учреждений, учителя биологии, географии, химии, начальных классов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5 подсекция: </w:t>
      </w:r>
      <w:r>
        <w:rPr>
          <w:color w:val="000000"/>
        </w:rPr>
        <w:t>классные руководители, социальные педагоги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 xml:space="preserve">Руководители секции: </w:t>
      </w:r>
      <w:r>
        <w:rPr/>
        <w:t>Бубнова Юлия Геннадьевна, заведующий МБДОУ Детский сад № 113; Морозова Вера Витальевна, заведующий МБДОУ Детский сад № 118; Свидерская Оксана Дмитриевна, директор МБОУ СШ № 36; Чижова Наталья Владимировна, директор              МБОУ СШ № 23; Ушаков Сергей Николаевич, директор МБОУ ЭБ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1 подсекция: </w:t>
      </w:r>
      <w:r>
        <w:rPr>
          <w:b/>
          <w:color w:val="000000"/>
        </w:rPr>
        <w:t xml:space="preserve">"Системный подход в детском саду при применении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  <w:color w:val="000000"/>
        </w:rPr>
        <w:t>дистанционных образовательных технологий"</w:t>
      </w:r>
    </w:p>
    <w:tbl>
      <w:tblPr>
        <w:tblW w:w="106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66"/>
        <w:gridCol w:w="3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5 – 10.00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секционного заседания (фойе 1 этаж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Елена Николаевна, старший воспитатель МБДОУ Детский сад № 113</w:t>
            </w:r>
          </w:p>
          <w:p>
            <w:pPr>
              <w:pStyle w:val="Normal"/>
              <w:rPr/>
            </w:pPr>
            <w:r>
              <w:rPr/>
              <w:t>Суслова Светлана Михайловна, старший воспитатель МБДОУ Детский сад № 1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2</w:t>
            </w:r>
            <w:r>
              <w:rPr/>
              <w:t xml:space="preserve">0- 10.00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rFonts w:eastAsia="Calibri"/>
              </w:rPr>
            </w:pPr>
            <w:r>
              <w:rPr/>
              <w:t xml:space="preserve">Эффективные практики дошкольных образовательных организаций в рамках реализации </w:t>
            </w:r>
            <w:r>
              <w:rPr>
                <w:rFonts w:eastAsia="Calibri"/>
              </w:rPr>
              <w:t xml:space="preserve">Федерального проекта  "Успех каждого ребенка": </w:t>
            </w:r>
            <w:r>
              <w:rPr/>
              <w:t>представление стендовых докладов  (фойе</w:t>
            </w:r>
            <w:r>
              <w:rPr>
                <w:rFonts w:eastAsia="Calibri"/>
              </w:rPr>
              <w:t xml:space="preserve"> </w:t>
            </w:r>
            <w:r>
              <w:rPr/>
              <w:t>1 этаж, 2 этаж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/>
            </w:pPr>
            <w:r>
              <w:rPr/>
              <w:t>Работа демонстрационных площадок по презентации современного оборудования Архангельского педагогического колледжа</w:t>
            </w:r>
          </w:p>
          <w:p>
            <w:pPr>
              <w:pStyle w:val="Normal"/>
              <w:jc w:val="both"/>
              <w:rPr/>
            </w:pPr>
            <w:r>
              <w:rPr/>
              <w:t>(кабинет №121, 311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ская Любовь Николаевна, заместитель заведующего МБДОУ Детский сад № 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пехина Юлия Анатольевна, руководитель по инновационному     и методическому развитию </w:t>
            </w:r>
            <w:r>
              <w:rPr>
                <w:color w:val="000000"/>
              </w:rPr>
              <w:t>ГБПОУ АО "Архангельский педагогический колледж"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 актовый зал "Триумф", 1 эта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 10.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екции, приветствие участников секции, вступительное с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дошкольного образования  департамента образования Администрации МО "Город Архангельск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 - 10.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"Профессиональная компетентность педагога-залог успеха каждого ребенка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а Юлия Геннадиевна, заведующий МБДОУ Детский сад № 1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- 10.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–выступление по теме "Цифровая трансформация внеурочной деятельности образовательного лицея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шанян Жанна Викторовна, директор общеобразовательного лицея ФГБОУ ВО "Тюменский индустриальный университет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-10.3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с презентацией по теме "Дополнительное образование детей: опыт колледжа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хина Юлия Анатольевна, руководитель по инновационному             и методическому развитию </w:t>
            </w:r>
            <w:r>
              <w:rPr>
                <w:color w:val="000000"/>
              </w:rPr>
              <w:t>ГБПОУ АО "Архангельский педагогический колледж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-10.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"Инновационный потенциал личности педагога как ресурс создания ситуации успеха для каждого ребенка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ушина Ирина Геннадьевна кандидат психологических наук, доцент, заведующий кафедры педагогики и психологии детства САФ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-11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ние порядка работы секционного засе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ера Витальевна, заведующий МБДОУ Детский сад № 118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"Системный подход в детском саду при применении дистанционных образовательных технологий"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латформа 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дагогический Форсайт: взгляд в будущ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 кабинет № 3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ратор: Кульминская Любовь Николаевна, заместитель заведующего МБДОУ Детский сад № 1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- 11.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а по теме "Сайт ДОО как информационно-методическая платформа для обеспечения дистанционно-образовательной работы дошкольного учреждения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ская Любовь Николаевна, заместитель заведующего, МБДОУ Детский сад № 1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1.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резентация опыта работы по теме "Сетевое взаимодействие с учащимися                                    в дополнительном образовании посредством группы в социальной сети вКонтакте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ссарова Елена Валерьевна, педагог дополните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МБУ ДО "Ломоносовский Дом детского творчества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"ПЛАТФОРМА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в работе с детьми дошкольного возраста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а Яна Сергеевна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 МБДОУ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№ 1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1.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упление с презентацией по теме "Учимся работать с образовательной платформой ГлобалЛаб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ва Анна Иван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итатель МБДОУ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№ 1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1.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а по теме "Использование электронно-образовательной платформы Учи,ру в работе педагога ДОО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лахина Елена Александровна, воспитатель МБДОУ Детский сад № 1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по дистанционному наставничеств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ду МБДОУ детский сад  № 131 "Радуга"  г. Архангельска  и  детский сад № 2 "Катюша"  п. Березни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"Школа малышей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Баранникова Надежда Александровна, воспитатель МБДОУ Детский сад № 131                 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по теме "Социальные сети                   в педагогической деятельности ДОО"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Макарова Елена Сергеевна, старший воспитатель МБДОУ Детский сад № 113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ая Платформ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новационная активность педагога как ключевой вектор развития ДОО"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проведения: кабинет № 2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ратор: Шитова Елена Николаевна, старший воспитатель МБДОУ Детский сад № 1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- 11.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а по теме "Нравственно-патриотическое воспитание дошкольников через использование онлайн- технологий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кова Елена Алексеевна,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 1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1.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ме "Игровые технологии             на занятиях по подготовке детей к школе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гарская Анастасия Юрьевна,                                             учитель - логопед МБДОУ Детский сад № 1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  <w:r>
              <w:rPr>
                <w:b/>
              </w:rPr>
              <w:t>:                                                                                     "</w:t>
            </w:r>
            <w:r>
              <w:rPr/>
              <w:t>Дистанционный проект, в преддверии               75- летия Победы "Сердцем прикоснись                  к подвигу", в рамках работы педагогов, детей и родителей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ицына Наталья Аркадьевна,                                                                                    воспитатель </w:t>
            </w:r>
          </w:p>
          <w:p>
            <w:pPr>
              <w:pStyle w:val="Normal"/>
              <w:rPr/>
            </w:pPr>
            <w:r>
              <w:rPr/>
              <w:t xml:space="preserve">МБДОУ Детский сад № 131                                                Капустина Татьяна Александровна,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МБДОУ Детский сад № 13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1.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раткосрочного проекта                    по нравственно-патриотическому воспитанию в подготовительной группе</w:t>
            </w:r>
          </w:p>
          <w:p>
            <w:pPr>
              <w:pStyle w:val="Normal"/>
              <w:jc w:val="both"/>
              <w:rPr/>
            </w:pPr>
            <w:r>
              <w:rPr/>
              <w:t>"Не прерывается памяти нить!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оронцова Жанна Валерьевна, воспитатель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</w:t>
            </w:r>
            <w:r>
              <w:rPr/>
              <w:t xml:space="preserve">БДОУ Детский сад № 113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1.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зей - детям": опыт дистанционной работы с детской аудиторией (непростой путь от идеи до реализации)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Любовь Сергеевна, заведующая отделом культурно-образовательной и проектной деятельно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историко-архитектурного комплекса "Архангельские Гостиные дворы"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БУК АО "Архангельский краеведческий музей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кум по теме "</w:t>
            </w:r>
            <w:r>
              <w:rPr>
                <w:bCs/>
                <w:color w:val="000000"/>
              </w:rPr>
              <w:t>Использование элементов интернет-ресурсов как формы дистанционного  взаимодействия педагога с родителями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ова Елена Валерьевна, педагог-психолог</w:t>
            </w:r>
            <w:r>
              <w:rPr>
                <w:color w:val="000000"/>
              </w:rPr>
              <w:t xml:space="preserve"> МДОУ Детский сад № 12,</w:t>
            </w:r>
            <w:r>
              <w:rPr/>
              <w:t xml:space="preserve"> г. Новодвинск</w:t>
            </w:r>
            <w:r>
              <w:rPr>
                <w:color w:val="000000"/>
              </w:rPr>
              <w:t xml:space="preserve">                                          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дсекция: Тематическая площад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Траектории дополнительного образования для детей дошкольного возраста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латформ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Современное дошкольное образование - ключ к успеху каждого ребенка</w:t>
            </w:r>
            <w:r>
              <w:rPr>
                <w:b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проведения: кабинет № 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ератор: Суслова Светлана Михайловна, старший воспитатель МБДОУ Детский сад № 118</w:t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презентацией по теме "Детская телестудия "Сиверко ТВ" - нетрадиционный формат дополнительного образования в ДО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нина Мария Павловна, воспитатель МАДОУ </w:t>
            </w:r>
          </w:p>
          <w:p>
            <w:pPr>
              <w:pStyle w:val="Normal"/>
              <w:rPr/>
            </w:pPr>
            <w:r>
              <w:rPr/>
              <w:t>Детский сад № 1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 – 11.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по теме "Внедрение Всероссийского физкультурно-спортивного комплекса ГТО в условиях дошкольного образования как путь к успеху каждого ребенка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Ратибор Валерьевич, инструктор по физической культуре МБДОУ Детский сад № 1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5 – 11.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 по теме "Анимационная студия как форма дополнительного образования для старших дошкольников с ТНР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Ольга Владимировна, учитель-логопед, </w:t>
            </w:r>
          </w:p>
          <w:p>
            <w:pPr>
              <w:pStyle w:val="Normal"/>
              <w:rPr/>
            </w:pPr>
            <w:r>
              <w:rPr/>
              <w:t xml:space="preserve">Чешкова Анна Дмитриевна, воспитатель МАДОУ </w:t>
            </w:r>
          </w:p>
          <w:p>
            <w:pPr>
              <w:pStyle w:val="Normal"/>
              <w:rPr/>
            </w:pPr>
            <w:r>
              <w:rPr/>
              <w:t>Детский сад № 1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 – 11.5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xtendedtextfull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kern w:val="2"/>
                <w:sz w:val="24"/>
                <w:szCs w:val="24"/>
              </w:rPr>
              <w:t>Презентация опыта работы по теме "Использование интерактивной песочницы                в дополнительном образовании детей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очникова Ольга Евгеньевна, воспитатель МБДОУ </w:t>
            </w:r>
          </w:p>
          <w:p>
            <w:pPr>
              <w:pStyle w:val="Normal"/>
              <w:rPr/>
            </w:pPr>
            <w:r>
              <w:rPr/>
              <w:t>Детский сад № 1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 – 12.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xtendedtextfull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kern w:val="2"/>
                <w:sz w:val="24"/>
                <w:szCs w:val="24"/>
              </w:rPr>
              <w:t>Презентация опыта работы по теме "Территория творчества и арт-терапии дошкольников в дополнительном образовании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егова Ксения Константиновна, педагог-психолог МАДОУ </w:t>
            </w:r>
          </w:p>
          <w:p>
            <w:pPr>
              <w:pStyle w:val="Normal"/>
              <w:rPr/>
            </w:pPr>
            <w:r>
              <w:rPr/>
              <w:t>Детский сад № 157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латформа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ополнительное образование детей: вызовы времени</w:t>
            </w:r>
            <w:r>
              <w:rPr>
                <w:b/>
              </w:rPr>
              <w:t>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 кабинет № 1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: Зеленцова Ирина Александровна, заместитель заведующего МБД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й сад № 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с презентацией по теме "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 xml:space="preserve"> – технология как универсальный инструмент дополнительного образования детей дошкольного возраста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ева Зоя Сергеевна, воспитатель МДОУ Детский сад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 г. Новодв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1.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стер-класс по теме "Возможности использования дидактической системы                  Ф. Фребеля с детьми дошкольного возраста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атьяна Алексеевна, воспитатель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ыбченко Татьяна Игоревна, воспитатель</w:t>
            </w:r>
            <w:r>
              <w:rPr>
                <w:color w:val="FF0000"/>
              </w:rPr>
              <w:t xml:space="preserve"> </w:t>
            </w:r>
            <w:r>
              <w:rPr/>
              <w:t>МДОУ Детский сад               № 12 г. Новодв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– 11.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ме "Обучение детей элементам ментальной математики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Дьячкова Елена Рафаиловна, воспитатель МДОУ Детский сад                 № 12 г. Новодвин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 – 12.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ме "Использование образовательного модуля "Робототехника"              в работе с дошкольниками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Яцишина Наталья Владимировна, воспитатель МДОУ Детский сад                    № 12 г. Новодвинск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стендовых докла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"</w:t>
            </w:r>
            <w:r>
              <w:rPr>
                <w:bCs/>
                <w:color w:val="000000"/>
                <w:kern w:val="2"/>
              </w:rPr>
              <w:t>Современные формы взаимодействия с семьёй в освоении основной образовательной программы дошкольного образования"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"Дополнительное образование детей: калейдоскоп успешных прак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"Фестиваль "Созвездие талантов" – путь                к успеху каждого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"Сетевое взаимодействие как ресурс дополнительного образования детей дошкольного возраст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"Город профессий "Нордвиль" - потенциал развития каждого ребенка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Балуева Ксения Алексеевна,  воспитатель </w:t>
            </w: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Детский сад № 123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едькушова Надежда Вячеславовна, воспитатель </w:t>
            </w:r>
            <w:r>
              <w:rPr/>
              <w:t>МБДОУ Детский сад № 123</w:t>
            </w:r>
          </w:p>
          <w:p>
            <w:pPr>
              <w:pStyle w:val="Normal"/>
              <w:rPr/>
            </w:pPr>
            <w:r>
              <w:rPr/>
              <w:t>Третьякова Светлана Алексеевна, заместитель заведующего МБДОУ Детский сад № 174</w:t>
            </w:r>
          </w:p>
          <w:p>
            <w:pPr>
              <w:pStyle w:val="Normal"/>
              <w:rPr/>
            </w:pPr>
            <w:r>
              <w:rPr/>
              <w:t>Кузнецова Надежда Станиславовна, педагог-психолог МБДОУ Детский сад № 118</w:t>
            </w:r>
          </w:p>
          <w:p>
            <w:pPr>
              <w:pStyle w:val="Normal"/>
              <w:rPr/>
            </w:pPr>
            <w:r>
              <w:rPr/>
              <w:t xml:space="preserve">Скобелева Елена Юрьевна, старший воспитатель, Трапезникова Ольга Сергеевна, воспитатель </w:t>
            </w:r>
          </w:p>
          <w:p>
            <w:pPr>
              <w:pStyle w:val="Normal"/>
              <w:rPr/>
            </w:pPr>
            <w:r>
              <w:rPr/>
              <w:t>МБДОУ Детский  сад № 54</w:t>
            </w:r>
          </w:p>
          <w:p>
            <w:pPr>
              <w:pStyle w:val="Normal"/>
              <w:rPr/>
            </w:pPr>
            <w:r>
              <w:rPr/>
              <w:t>Зимина Наталья Сергеевна, представитель Города профессий "Нордвиль"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работы секционного засе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: актовый зал  "Триумф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вный диалог - обмен мнениями участников конферен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секци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nline</w:t>
            </w:r>
            <w:r>
              <w:rPr/>
              <w:t xml:space="preserve"> голосование по итогам секционного заседания;</w:t>
            </w:r>
          </w:p>
          <w:p>
            <w:pPr>
              <w:pStyle w:val="Normal"/>
              <w:rPr/>
            </w:pPr>
            <w:r>
              <w:rPr/>
              <w:t>- анкетировани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това Елена Николаевна, старший воспитатель МБДОУ 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№ 113</w:t>
            </w:r>
          </w:p>
          <w:p>
            <w:pPr>
              <w:pStyle w:val="Normal"/>
              <w:jc w:val="both"/>
              <w:rPr/>
            </w:pPr>
            <w:r>
              <w:rPr/>
              <w:t>Суслова Светлана Михайловна, старший воспитатель МБДОУ Детский сад № 11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 xml:space="preserve">3 подсекция: "Системный подход в учреждении при применении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>дистанционных образовательных технологий, в том числе при планировании профориентационной работы в школе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я: </w:t>
      </w:r>
    </w:p>
    <w:p>
      <w:pPr>
        <w:pStyle w:val="Normal"/>
        <w:jc w:val="both"/>
        <w:rPr>
          <w:sz w:val="22"/>
          <w:szCs w:val="22"/>
        </w:rPr>
      </w:pPr>
      <w:r>
        <w:rPr/>
        <w:t>- п</w:t>
      </w:r>
      <w:r>
        <w:rPr>
          <w:sz w:val="22"/>
          <w:szCs w:val="22"/>
        </w:rPr>
        <w:t xml:space="preserve">рофориентация – потенциал развития каждого ребенка (работа с порталами "ПроеКТОриЯ", "Билет              в Будущее"); </w:t>
      </w:r>
    </w:p>
    <w:p>
      <w:pPr>
        <w:pStyle w:val="Normal"/>
        <w:jc w:val="both"/>
        <w:rPr/>
      </w:pPr>
      <w:r>
        <w:rPr>
          <w:sz w:val="22"/>
          <w:szCs w:val="22"/>
        </w:rPr>
        <w:t>- системный подход в учреждении при применении дистанционных образовательных технологий (Учи.ру, Я-класс, Фоксфорд и др.)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</w:rPr>
      </w:pPr>
      <w:r>
        <w:rPr>
          <w:b/>
        </w:rPr>
        <w:t xml:space="preserve">Место проведения: </w:t>
      </w:r>
      <w:r>
        <w:rPr/>
        <w:t>аудитория ДНК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/>
        </w:rPr>
        <w:t xml:space="preserve">Модератор: </w:t>
      </w:r>
      <w:r>
        <w:rPr/>
        <w:t>Ежова Татьяна Александровна, учитель начальных классов МБОУ СШ № 36, координатор ОРЦ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3.3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Регистрация слуш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Андреева Елена Викторовна, 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МБОУ СШ № 36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координатор ОР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00-1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08" w:hanging="0"/>
              <w:rPr/>
            </w:pPr>
            <w:r>
              <w:rPr/>
              <w:t>Открытие конференци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риветствие участников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редставитель департамента образования Администрации МО "Город Архангельск"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Свидерская Оксана Дмитриевна, директор МБОУ СШ № 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15-14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Выступление по теме "Использование интерактивной онлайн-платформы Учи.Ру               в начальной школе с целью поддержки способностей и талантов у обучающихс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юшина Лариса Алексеевна, учитель начальных классов </w:t>
            </w:r>
          </w:p>
          <w:p>
            <w:pPr>
              <w:pStyle w:val="Normal"/>
              <w:rPr/>
            </w:pPr>
            <w:r>
              <w:rPr/>
              <w:t>МБОУ СШ № 33</w:t>
            </w:r>
          </w:p>
          <w:p>
            <w:pPr>
              <w:pStyle w:val="Normal"/>
              <w:rPr/>
            </w:pPr>
            <w:r>
              <w:rPr/>
              <w:t>Романовская Любовь Анатольевна, учитель начальных классов МБОУ СШ № 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23-14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bCs/>
              </w:rPr>
              <w:t>Демонстрация элемента урока по теме "Варианты проведения уроков и контроля знаний в условиях дистанционного обучен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Cs/>
              </w:rPr>
            </w:pPr>
            <w:r>
              <w:rPr>
                <w:bCs/>
              </w:rPr>
              <w:t xml:space="preserve">Кучиц Ольга Викторовна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БОУ СШ № 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31-14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Выступление по теме "Использование образовательных платформ во время дистанционного обучен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пина  Екатерина </w:t>
            </w:r>
          </w:p>
          <w:p>
            <w:pPr>
              <w:pStyle w:val="Normal"/>
              <w:rPr/>
            </w:pPr>
            <w:r>
              <w:rPr/>
              <w:t xml:space="preserve">Владимировна, учитель начальных классов </w:t>
            </w:r>
          </w:p>
          <w:p>
            <w:pPr>
              <w:pStyle w:val="Normal"/>
              <w:rPr/>
            </w:pPr>
            <w:r>
              <w:rPr/>
              <w:t>МБОУ СШ № 35</w:t>
            </w:r>
          </w:p>
          <w:p>
            <w:pPr>
              <w:pStyle w:val="Normal"/>
              <w:rPr/>
            </w:pPr>
            <w:r>
              <w:rPr/>
              <w:t xml:space="preserve">Хвастенок Ирина Ивановна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ОУ СШ № 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39-14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Мастер-класс по теме "Цифровые образовательные ресурсы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в работе учителя начальных классов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Климантова Светлана Сергеевна,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БОУ СШ № 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47-14.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Выступление по теме "Построение урока                 в дистанционной форме (из опыта работы)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Хаймусова Ольга Александровна, учитель информатики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БОУ СШ № 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56-15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Выступление по теме "Организация контроля знаний учащихся на дистанционном обучен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юкова Анна Георгиевн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учитель физики и информатики МБОУ СШ № 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04-1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Выступление по теме "Обучение с использованием ДОТ. На примере </w:t>
            </w:r>
            <w:r>
              <w:rPr>
                <w:lang w:val="en-US"/>
              </w:rPr>
              <w:t>Google</w:t>
            </w:r>
            <w:r>
              <w:rPr/>
              <w:t xml:space="preserve"> клас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Дудина Татьяна Валентиновна, учитель математики и информатики МБОУ СШ № 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12-1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color w:val="000000"/>
                <w:shd w:fill="FFFFFF" w:val="clear"/>
              </w:rPr>
              <w:t>Мастер-класс по теме "Дистанционное обучение географии на платформе CORE</w:t>
            </w:r>
            <w:r>
              <w:rPr>
                <w:color w:val="000000"/>
                <w:shd w:fill="FFFFFF" w:val="clear"/>
                <w:lang w:val="en-US"/>
              </w:rPr>
              <w:t>APP</w:t>
            </w:r>
            <w:r>
              <w:rPr>
                <w:color w:val="000000"/>
                <w:shd w:fill="FFFFFF" w:val="clear"/>
              </w:rPr>
              <w:t>-конструкторе образовательных ресурсов              (из опыта работы)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Зайкова Марина Сергеевна, учитель географии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БОУ СШ № 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20-15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"</w:t>
            </w:r>
            <w:r>
              <w:rPr>
                <w:bCs/>
              </w:rPr>
              <w:t>Система работы                   с одаренными детьми. Всероссийский проект "Книга класс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bCs/>
              </w:rPr>
              <w:t>Кудряшова Валентина Михайловна, учитель русского языка и литературы МАОУ "СОШ № 6             с углубленным изучением иностранных языков"                              г. Северодвинс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28-15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Выступление по теме "Использование платформы </w:t>
            </w:r>
            <w:r>
              <w:rPr>
                <w:lang w:val="en-US"/>
              </w:rPr>
              <w:t>Skyeng</w:t>
            </w:r>
            <w:r>
              <w:rPr/>
              <w:t xml:space="preserve"> в преподавании английского язык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Шульгина Марина Васильевна, 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БОУ СШ № 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36-15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астер-класс по теме "Дистанционный урок            в "</w:t>
            </w:r>
            <w:r>
              <w:rPr>
                <w:lang w:val="en-US"/>
              </w:rPr>
              <w:t>Zoom</w:t>
            </w:r>
            <w:r>
              <w:rPr/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Чухчина Марина Григорьевна, 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БОУ Гимназия № 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44-15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Выступление по теме "Начни трудовую биографию с Арктики и Дальнего Восток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оликарпова Ирина Николаевна, учитель изобразительного искусства МБОУ СШ №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52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Выступление по теме "Профориентация – потенциал развития каждого ребенка при проведении курса </w:t>
            </w:r>
            <w:r>
              <w:rPr>
                <w:bCs/>
                <w:color w:val="000000"/>
              </w:rPr>
              <w:t xml:space="preserve">"Правовое просвещение и </w:t>
            </w:r>
            <w:r>
              <w:rPr/>
              <w:t>формирование основ законопослушного поведени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орошина Марина Борисовна учитель истории МБОУ СШ № 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6.00-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Выступление по теме "Использование ресурсов проектов ранней профориентационной ориентации школьников "</w:t>
            </w:r>
            <w:r>
              <w:rPr>
                <w:sz w:val="22"/>
                <w:szCs w:val="22"/>
              </w:rPr>
              <w:t>ПроеКТОриЯ", "Билет в Будущее" (из опыта работы МБОУ СШ № 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Красильникова Марина Александровна, заместитель директора МБОУ СШ № 22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ентация стендового докла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Применение дистанционных образовательных технологий в работе с детьми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Онегина Анна Васильевна, учитель биологии МБОУ СШ № 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6.10-16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Закрытие конферен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Онлайн голос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Андреева Елена Викторовна, 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МБОУ СШ № 36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координатор ОРЦ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>4 подсекция: "</w:t>
      </w:r>
      <w:r>
        <w:rPr>
          <w:b/>
          <w:color w:val="000000"/>
        </w:rPr>
        <w:t>Сетевое взаимодействие образовательных организаций города Архангельска с Домом научной коллаборации: от локальных актов до уроков</w:t>
      </w:r>
      <w:r>
        <w:rPr>
          <w:b/>
        </w:rPr>
        <w:t>"</w:t>
      </w:r>
    </w:p>
    <w:p>
      <w:pPr>
        <w:pStyle w:val="Normal"/>
        <w:rPr/>
      </w:pPr>
      <w:r>
        <w:rPr>
          <w:b/>
        </w:rPr>
        <w:t xml:space="preserve">Направление: </w:t>
      </w:r>
      <w:r>
        <w:rPr/>
        <w:t>Сетевое взаимодействие образовательных организаций города Архангельска              с Домом научной Коллаборации: от локальных актов до урок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аудитории ДН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одератор: Нехорошкова Светлана Ивановна,  заместитель директора МБОУ ЭБ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4.00-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/>
              <w:t>Регистрация слуш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Нехорошкова Светлана Ивановна, заместитель директора МБОУ ЭБЛ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4:30 – 14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/>
              <w:t>Открытие конференци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/>
              <w:t>Приветствие участников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редставитель департамента образования Администрации МО "Город Архангельск"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Ушаков Сергей Николаевич,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директор МБОУ ЭБ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4:45– 1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"Сетевое взаимодействие образовательных организаций с ДНК"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Марина Сергеевна, кандидат географических  наук,  директор Дома научной коллаборации имени М.В.Ломоносова</w:t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5:10 – 16:1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15-16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учителей географ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стер-класс  по теме "Кухня погоды",</w:t>
            </w:r>
          </w:p>
          <w:p>
            <w:pPr>
              <w:pStyle w:val="Normal"/>
              <w:ind w:right="-108" w:hanging="0"/>
              <w:rPr/>
            </w:pPr>
            <w:r>
              <w:rPr/>
              <w:t>"Географическое кафе"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стер-класс по теме "Арктический Плавучий университет – новый образовательный формат"</w:t>
            </w:r>
          </w:p>
          <w:p>
            <w:pPr>
              <w:pStyle w:val="Normal"/>
              <w:rPr/>
            </w:pPr>
            <w:r>
              <w:rPr/>
              <w:t>Подведение итогов работы подс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чкова Людмила Николаевна, кандидат географических наук, </w:t>
            </w:r>
            <w:r>
              <w:rPr>
                <w:shd w:fill="FFFFFF" w:val="clear"/>
              </w:rPr>
              <w:t>доцент,</w:t>
            </w:r>
            <w:r>
              <w:rPr/>
              <w:t xml:space="preserve"> заведующая кафедрой географии и гидрометеорологии ВШЕНиТ САФУ                                  им. М.В.Ломоносо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>Ассистент: Медведев Алексей Александрович, учитель географии  и биологии МБОУ ЭБЛ</w:t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5:10- 16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6:15-16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кум для учителей биологии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астер-классы "Уроки биологии                                в университете" по тем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" w:right="-108" w:firstLine="24"/>
              <w:rPr/>
            </w:pPr>
            <w:r>
              <w:rPr/>
              <w:t>Анатомия растений</w:t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" w:right="-108" w:firstLine="24"/>
              <w:jc w:val="both"/>
              <w:rPr/>
            </w:pPr>
            <w:r>
              <w:rPr/>
              <w:t>Гистология</w:t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" w:right="-108" w:firstLine="24"/>
              <w:rPr/>
            </w:pPr>
            <w:r>
              <w:rPr/>
              <w:t>Зоология беспозвоночных</w:t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" w:right="-108" w:firstLine="24"/>
              <w:rPr/>
            </w:pPr>
            <w:r>
              <w:rPr/>
              <w:t>История антропогенеза</w:t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" w:right="-108" w:firstLine="24"/>
              <w:rPr/>
            </w:pPr>
            <w:r>
              <w:rPr/>
              <w:t xml:space="preserve">Физиология кровеносной </w:t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  <w:t>системы</w:t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5" w:right="-108" w:firstLine="2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Подведение итогов работы подсек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 xml:space="preserve">Амосова Ирина Борисовна, кандидат с/х наук, </w:t>
            </w:r>
            <w:r>
              <w:rPr>
                <w:shd w:fill="FFFFFF" w:val="clear"/>
              </w:rPr>
              <w:t>Доцент кафедры биологии, экологии и биотехнологии, ВШЕНиТ, САФУ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Ассистент: Власова Екатерина Львовна, учитель биологии МБОУ СШ № 7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 xml:space="preserve">Борейко Анна Павловна, кандидат биологических наук, </w:t>
            </w:r>
            <w:r>
              <w:rPr>
                <w:shd w:fill="F9F9F9" w:val="clear"/>
              </w:rPr>
              <w:t>доцент кафедры Биологии человека и биотехнических систем САФУ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>
                <w:shd w:fill="F9F9F9" w:val="clear"/>
              </w:rPr>
              <w:t>Ассистент: Кубышкина Елена Геннадьевна, учитель биологии МБОУ СШ № 9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>Потапов  Григорий Сергеевич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 xml:space="preserve">кандидат биологических наук, </w:t>
            </w:r>
            <w:r>
              <w:rPr>
                <w:shd w:fill="F9F9F9" w:val="clear"/>
              </w:rPr>
              <w:t>доцент кафедры</w:t>
            </w:r>
            <w:r>
              <w:rPr/>
              <w:t xml:space="preserve"> </w:t>
            </w:r>
            <w:r>
              <w:rPr>
                <w:shd w:fill="F9F9F9" w:val="clear"/>
              </w:rPr>
              <w:t>биологии, экологии                               и биотехнолог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>
                <w:shd w:fill="F9F9F9" w:val="clear"/>
              </w:rPr>
              <w:t>Ассистент: Меньшикова Наталия Валерьевна, учитель биологии МБОУ СШ № 1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 xml:space="preserve">Черкасова Анна Сергеевна, кандидат биологических наук, </w:t>
            </w:r>
            <w:r>
              <w:rPr>
                <w:shd w:fill="F9F9F9" w:val="clear"/>
              </w:rPr>
              <w:t>доцент кафедры Биологии человека и биотехнических систем САФУ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>
                <w:shd w:fill="F9F9F9" w:val="clear"/>
              </w:rPr>
            </w:pPr>
            <w:r>
              <w:rPr>
                <w:shd w:fill="F9F9F9" w:val="clear"/>
              </w:rPr>
              <w:t>Ассистент: Нехорошкова Светлана Ивановна, учитель биологии МБОУ ЭБ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 xml:space="preserve">Чуб Игорь Сергеевич, кандидат биологических наук, </w:t>
            </w:r>
            <w:r>
              <w:rPr>
                <w:shd w:fill="F9F9F9" w:val="clear"/>
              </w:rPr>
              <w:t>доцент кафедры Биологии человека и биотехнических систем САФУ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>
                <w:shd w:fill="F9F9F9" w:val="clear"/>
              </w:rPr>
            </w:pPr>
            <w:r>
              <w:rPr>
                <w:shd w:fill="F9F9F9" w:val="clear"/>
              </w:rPr>
              <w:t>Ассистент: Епишева Надежда Владимировна, учитель биологии МБОУ СШ № 51</w:t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5:10– 16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6:15-16:20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кум для учителей химии</w:t>
            </w:r>
          </w:p>
          <w:p>
            <w:pPr>
              <w:pStyle w:val="Style15"/>
              <w:spacing w:lineRule="auto" w:line="276"/>
              <w:ind w:left="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Центр коллективного пользования оборудованием (мастер-классы по химии)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Подведение итогов работы подсек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>Ладесов Антон Владимирович, кандидат химических наук,заместитель начальника научно-исследовательского центр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>Ассистент: Таскаева Любовь Григорьевна, кандидат педагогических наук, доцент, учитель химии МБОУ ЭБЛ</w:t>
            </w:r>
          </w:p>
          <w:p>
            <w:pPr>
              <w:pStyle w:val="Normal"/>
              <w:rPr/>
            </w:pPr>
            <w:r>
              <w:rPr/>
              <w:t>Соболев Никита Андреевич, научный сотрудник лаборатории арктического биомониторинга</w:t>
            </w:r>
          </w:p>
          <w:p>
            <w:pPr>
              <w:pStyle w:val="Normal"/>
              <w:rPr/>
            </w:pPr>
            <w:r>
              <w:rPr/>
              <w:t>Ассистент: Владыкина Людмила Петровна, учитель химии МБОУ СШ № 5</w:t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5.10-16.1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rPr/>
            </w:pPr>
            <w:r>
              <w:rPr/>
              <w:t>16.15-16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кум для заместителей директо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в ДНК, Технопарк В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работы подсекции. </w:t>
            </w:r>
          </w:p>
          <w:p>
            <w:pPr>
              <w:pStyle w:val="Normal"/>
              <w:rPr/>
            </w:pPr>
            <w:r>
              <w:rPr/>
              <w:t>Онлайн голос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Марина Сергеевна, кандидат географических  наук,  директор Дома научной коллаборации имени М.В.Ломоносо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08" w:hanging="0"/>
              <w:rPr/>
            </w:pPr>
            <w:r>
              <w:rPr/>
              <w:t>Ассистент: Смирнова Марина Рудольфовна, учитель математики, зам.директора по УР МБОУ ЭБ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5 подсекция: "Формирование личности обучающихся через интерактивные формы взаимодействия участников образовательных отношений"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: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актуальные формы и методы формирования законопослушного поведения несовершеннолетних;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sz w:val="24"/>
          <w:szCs w:val="24"/>
        </w:rPr>
        <w:t>- интерактивные стратегии в деятельности классного руководителя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аудитория "Русская Арктика"</w:t>
      </w:r>
    </w:p>
    <w:p>
      <w:pPr>
        <w:pStyle w:val="Normal"/>
        <w:shd w:fill="FFFFFF" w:val="clear"/>
        <w:rPr/>
      </w:pPr>
      <w:r>
        <w:rPr>
          <w:b/>
        </w:rPr>
        <w:t xml:space="preserve">Модератор: </w:t>
      </w:r>
      <w:r>
        <w:rPr/>
        <w:t xml:space="preserve">Замалетдинова Маргарита Витальевна,  заместитель директора МБОУ СШ № 23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2"/>
        <w:gridCol w:w="3969"/>
      </w:tblGrid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выступ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луш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алетдинова Маргарита Витальевна, 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МБОУ </w:t>
            </w:r>
          </w:p>
          <w:p>
            <w:pPr>
              <w:pStyle w:val="Normal"/>
              <w:rPr/>
            </w:pPr>
            <w:r>
              <w:rPr/>
              <w:t xml:space="preserve">СШ № 23 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редставитель департамента образования Администрации МО "Город Архангельск";</w:t>
            </w:r>
          </w:p>
          <w:p>
            <w:pPr>
              <w:pStyle w:val="Normal"/>
              <w:rPr/>
            </w:pPr>
            <w:r>
              <w:rPr/>
              <w:t xml:space="preserve">Чижова Наталья Владимировна, </w:t>
            </w:r>
          </w:p>
          <w:p>
            <w:pPr>
              <w:pStyle w:val="Normal"/>
              <w:rPr/>
            </w:pPr>
            <w:r>
              <w:rPr/>
              <w:t xml:space="preserve">директор МБОУ СШ № 23  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-14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"Воспитательная система класса – одно из условий формирования законопослушного поведения учащихс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а Светлана Николаевна,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МБОУ                     СШ № 23 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 -14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"Формирование навыков законопослушного поведения                      в младшем школьном возраст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цова Мария Александро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 МБОУ СШ № 2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4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"Формирования правовой культуры у учащихся средствами игровых технологий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ова Марина Сергеевн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МБОУ СШ № 52 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 -14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Выступление по теме "</w:t>
            </w:r>
            <w:r>
              <w:rPr>
                <w:shd w:fill="FFFFFF" w:val="clear"/>
              </w:rPr>
              <w:t>Использование современной игровой технологии "квест" в воспитательной работ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пельницына Ирина Анатолье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 МБОУ Гимназия № 24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55 -1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теме "Интерактивные формы и методы воспитательной работы в кадетском классе правовой направленнос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Светлана Виктор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МБОУ СШ № 55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05 -15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"Правовое партнёрство школы и ВУЗов  в системе защиты детст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Алла Павловна, </w:t>
            </w:r>
          </w:p>
          <w:p>
            <w:pPr>
              <w:pStyle w:val="Normal"/>
              <w:rPr/>
            </w:pPr>
            <w:r>
              <w:rPr/>
              <w:t xml:space="preserve">доцент кафедры "Педагогика                      и психология детства" САФУ, </w:t>
            </w:r>
          </w:p>
          <w:p>
            <w:pPr>
              <w:pStyle w:val="Normal"/>
              <w:rPr/>
            </w:pPr>
            <w:r>
              <w:rPr/>
              <w:t xml:space="preserve">Кузнецова Людмила Леонид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 МБОУ СШ № 9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15-1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теме "Профилактика употребления несовершеннолетними ПАВ через комментированное чтение литературного произведен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алетдинова Маргарита Витальевна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МБОУ             СШ № 2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фронова Юлия Михайловна,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 xml:space="preserve">учитель русского языка                          и литературы МБОУ СШ № 23       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 -15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по теме "Интерактивные формы взаимодействия с родителями                     в деятельности классного руководител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карова Анна Федоровна, 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  <w:r>
              <w:rPr>
                <w:bCs/>
              </w:rPr>
              <w:t>МБОУ СШ № 37</w:t>
            </w:r>
          </w:p>
        </w:tc>
      </w:tr>
      <w:tr>
        <w:trPr>
          <w:trHeight w:val="13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езентация стендового доклада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"Реализация программы  "Правовое просвещение и формирование основ законопослушного поведения обучающихся 1-11 классов" в рамках работы начальной школы с детьми с ОВ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Светлана Алфеевна,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  <w:r>
              <w:rPr>
                <w:bCs/>
              </w:rPr>
              <w:t>МБОУ СШ № 37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 -15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Закрытие конференции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Онлайн голосование (смешанная фор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алетдинова Маргарита Витальевна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МБОУ              СШ № 23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</w:rPr>
        <w:t xml:space="preserve">атериалы тиража: </w:t>
      </w:r>
      <w:r>
        <w:rPr>
          <w:sz w:val="24"/>
          <w:szCs w:val="24"/>
        </w:rPr>
        <w:t>программа проведения секционного заседания,  буклеты, памятки, анкеты обратной связи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Extendedtextshort">
    <w:name w:val="extended-text__short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6:00Z</dcterms:created>
  <dc:creator>алексей</dc:creator>
  <dc:description/>
  <cp:keywords/>
  <dc:language>en-US</dc:language>
  <cp:lastModifiedBy>Жанна</cp:lastModifiedBy>
  <cp:lastPrinted>2020-06-30T14:45:00Z</cp:lastPrinted>
  <dcterms:modified xsi:type="dcterms:W3CDTF">2020-09-07T19:56:00Z</dcterms:modified>
  <cp:revision>2</cp:revision>
  <dc:subject/>
  <dc:title/>
</cp:coreProperties>
</file>