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Открытые просмотры педагогической деятельност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1559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ткрытый показ  «</w:t>
            </w:r>
            <w:r>
              <w:rPr>
                <w:bCs/>
              </w:rPr>
              <w:t>Веселые старты «Здравствуй осень золотая» (Подготовительная к школе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Суденко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азвлечение совместно с родителями </w:t>
            </w:r>
            <w:r>
              <w:rPr>
                <w:shd w:fill="FFFFFF" w:val="clear"/>
              </w:rPr>
              <w:t xml:space="preserve">«Я здоровье берегу, сам себе я помогу» (Вторая младшая </w:t>
            </w:r>
            <w:r>
              <w:rPr/>
              <w:t>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Опок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Открытый показ  </w:t>
            </w:r>
            <w:r>
              <w:rPr>
                <w:rFonts w:eastAsia="Calibri"/>
              </w:rPr>
              <w:t>«Познавательная викторина с ИК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Cs/>
              </w:rPr>
              <w:t>«Откуда хлеб пришёл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Латышева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НОД ОО «Познавательное развитие» </w:t>
            </w:r>
            <w:r>
              <w:rPr/>
              <w:t xml:space="preserve"> «Красота родного края»</w:t>
            </w:r>
            <w:r>
              <w:rPr>
                <w:b/>
              </w:rPr>
              <w:t xml:space="preserve"> </w:t>
            </w:r>
            <w:r>
              <w:rPr/>
              <w:t>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Лазаре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НОД с ИКТ ОО «Познавательное развитие» </w:t>
            </w:r>
            <w:r>
              <w:rPr/>
              <w:t xml:space="preserve"> «В гостях у Зайчика»</w:t>
            </w:r>
            <w:r>
              <w:rPr>
                <w:b/>
              </w:rPr>
              <w:t xml:space="preserve"> </w:t>
            </w:r>
            <w:r>
              <w:rPr/>
              <w:t>(Вторая 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Корякина К.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показ </w:t>
            </w:r>
            <w:r>
              <w:rPr/>
              <w:t>«Проведение бодрящей гимнастики» (Вторая 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Степаницкая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ый просмотр </w:t>
            </w:r>
            <w:r>
              <w:rPr/>
              <w:t>«Интерактивная игра «Мы за мир без мусора»</w:t>
            </w:r>
            <w:r>
              <w:rPr>
                <w:b/>
              </w:rPr>
              <w:t xml:space="preserve">  </w:t>
            </w:r>
            <w:r>
              <w:rPr/>
              <w:t>(с помощью системы опроса и тестирования Promethe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ctivVote</w:t>
            </w:r>
            <w:r>
              <w:rPr/>
              <w:t>) (Подготовительная к школе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Волкова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показ  </w:t>
            </w:r>
            <w:r>
              <w:rPr/>
              <w:t>«Утренняя гимнастика» (Вторая 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Попова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</w:rPr>
              <w:t xml:space="preserve">ННОД с ИКТ ОО «Познавательное развитие» </w:t>
            </w:r>
            <w:r>
              <w:rPr/>
              <w:t xml:space="preserve"> «Дикие животные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Попова И.А. (К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показ  </w:t>
            </w:r>
            <w:r>
              <w:rPr/>
              <w:t>«Развлечение «Зимующие птицы» (Вторая 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Дедова Ю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показ  </w:t>
            </w:r>
            <w:r>
              <w:rPr/>
              <w:t>«Интерактивная игра на развитие внимания и усидчивости «Весёлые гномики» 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Ильющенк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ый просмотр </w:t>
            </w:r>
            <w:r>
              <w:rPr/>
              <w:t>«Театрализованное представление «Новогодний теремок» (представление для младших групп)</w:t>
            </w:r>
            <w:r>
              <w:rPr>
                <w:b/>
              </w:rPr>
              <w:t xml:space="preserve"> </w:t>
            </w:r>
            <w:r>
              <w:rPr/>
              <w:t xml:space="preserve"> (Подготовительная к школе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Алые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просмотр </w:t>
            </w:r>
            <w:r>
              <w:rPr/>
              <w:t>«Квест-игра «Путешествие в математическое королевство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: </w:t>
            </w:r>
          </w:p>
          <w:p>
            <w:pPr>
              <w:pStyle w:val="Normal"/>
              <w:jc w:val="center"/>
              <w:rPr/>
            </w:pPr>
            <w:r>
              <w:rPr/>
              <w:t>Годомич П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ый просмотр </w:t>
            </w:r>
            <w:r>
              <w:rPr/>
              <w:t>«Игра-развлечение «Мы встречали Новый год» (Подготовительная к школе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:</w:t>
            </w:r>
          </w:p>
          <w:p>
            <w:pPr>
              <w:pStyle w:val="Normal"/>
              <w:jc w:val="center"/>
              <w:rPr/>
            </w:pPr>
            <w:r>
              <w:rPr/>
              <w:t>Тюряпина Н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просмотр </w:t>
            </w:r>
            <w:r>
              <w:rPr/>
              <w:t>«Познавательно-исследовательская деятельность на прогулке</w:t>
            </w:r>
            <w:r>
              <w:rPr>
                <w:b/>
              </w:rPr>
              <w:t xml:space="preserve"> </w:t>
            </w:r>
            <w:r>
              <w:rPr/>
              <w:t>«Свойства льда» 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Н.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НОД ОО «Познавательное развитие» </w:t>
            </w:r>
            <w:r>
              <w:rPr/>
              <w:t xml:space="preserve">  «В гости к цифрам» (ФЭМП, палочки Кьюзенера)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Абрамовская С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Открытый показ </w:t>
            </w:r>
            <w:r>
              <w:rPr>
                <w:rFonts w:eastAsia="Calibri"/>
              </w:rPr>
              <w:t>«Литературная викторина «По страницам сказки «Цветик-семицветик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Истеева С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НОД с ИКТ </w:t>
            </w:r>
            <w:r>
              <w:rPr/>
              <w:t>«Самолёт» (оригами)</w:t>
            </w:r>
            <w:r>
              <w:rPr>
                <w:b/>
              </w:rPr>
              <w:t xml:space="preserve"> </w:t>
            </w:r>
            <w:r>
              <w:rPr/>
              <w:t>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Потап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Открытый показ </w:t>
            </w:r>
            <w:r>
              <w:rPr>
                <w:rFonts w:eastAsia="Calibri"/>
              </w:rPr>
              <w:t>«Развлечение «Весёлый теремок» (Первая 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Тарасова Г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Calibri"/>
                <w:b/>
              </w:rPr>
              <w:t xml:space="preserve">Открытый показ </w:t>
            </w:r>
            <w:r>
              <w:rPr>
                <w:rFonts w:eastAsia="Calibri"/>
              </w:rPr>
              <w:t>«Интерактивная викторина «Правила дорожного движения» (Подготовительная к школе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Просвирнина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показ  </w:t>
            </w:r>
            <w:r>
              <w:rPr/>
              <w:t xml:space="preserve">«Открытка для мамочки» (оригами) (Подготовительная к школе группа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Антонова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НОД с ИКТ ОО «Познавательное развитие» </w:t>
            </w:r>
            <w:r>
              <w:rPr/>
              <w:t xml:space="preserve"> «Весна» </w:t>
            </w:r>
            <w:r>
              <w:rPr>
                <w:b/>
              </w:rPr>
              <w:t xml:space="preserve"> </w:t>
            </w:r>
            <w:r>
              <w:rPr/>
              <w:t>(Вторая 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Меремьянина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ННОД ОО «Познавательное развитие» </w:t>
            </w:r>
            <w:r>
              <w:rPr/>
              <w:t xml:space="preserve">  «Поможем Королеве страны Математики» (ФЭМП, палочки Кьюзенера) ( Подготовительная к школе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Аввакумова К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Calibri"/>
                <w:b/>
              </w:rPr>
              <w:t xml:space="preserve">Открытый показ </w:t>
            </w:r>
            <w:r>
              <w:rPr>
                <w:rFonts w:eastAsia="Calibri"/>
              </w:rPr>
              <w:t>«Развлечение «Лесная аптека на службе у человека» (Подготовительная к школе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Лобано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показ </w:t>
            </w:r>
            <w:r>
              <w:rPr/>
              <w:t>«Использование авторских игр в работе с детьми младшего дошкольного возраста» (Вторая 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Селезне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показ ННОД с ИКТ </w:t>
            </w:r>
            <w:r>
              <w:rPr/>
              <w:t>«Ю.А. Гагарин – первый космонавт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Брагина Ю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ое развлечение, посвящённое Дню Победы </w:t>
            </w:r>
            <w:r>
              <w:rPr/>
              <w:t>(Подготовительная к школе гру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ашко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 «Физическое развитие» </w:t>
            </w:r>
            <w:r>
              <w:rPr/>
              <w:t>«Основные упражнения гимнастики Пилатес на разные группы мыш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: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Дробачевская Ю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НОД с ИКТ ОО «Речевое развитие» </w:t>
            </w:r>
            <w:r>
              <w:rPr/>
              <w:t xml:space="preserve"> «Перелётные птицы» (Первая 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Евсинейкина А.В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113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 бюджетное дошкольное образовательное учреждение муниципального образования 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«Город Архангельск» «Детский сад общеразвивающего вида № 113 «Ветерок»</w:t>
    </w:r>
  </w:p>
  <w:p>
    <w:pPr>
      <w:pStyle w:val="Header"/>
      <w:pBdr/>
      <w:spacing w:lineRule="auto" w:line="276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 бюджетное дошкольное образовательное учреждение муниципального образования 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«Город Архангельск» «Детский сад общеразвивающего вида № 113 «Ветерок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4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40" w:leader="none"/>
      </w:tabs>
      <w:ind w:lef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2">
    <w:name w:val="WW8Num2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6z2">
    <w:name w:val="WW8Num36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1z2">
    <w:name w:val="WW8Num4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40"/>
      <w:szCs w:val="24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">
    <w:name w:val="Body text_"/>
    <w:basedOn w:val="Style5"/>
    <w:qFormat/>
    <w:rPr>
      <w:sz w:val="26"/>
      <w:szCs w:val="26"/>
      <w:shd w:fill="FFFFFF" w:val="clear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;Times New Roman" w:cs="Courier New"/>
      <w:sz w:val="20"/>
      <w:szCs w:val="20"/>
    </w:rPr>
  </w:style>
  <w:style w:type="character" w:styleId="C10">
    <w:name w:val="c10"/>
    <w:basedOn w:val="Style5"/>
    <w:qFormat/>
    <w:rPr/>
  </w:style>
  <w:style w:type="character" w:styleId="St1">
    <w:name w:val="st1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5">
    <w:name w:val="c5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Подзаголовок Знак"/>
    <w:basedOn w:val="Style5"/>
    <w:qFormat/>
    <w:rPr>
      <w:rFonts w:ascii="Arial" w:hAnsi="Arial" w:eastAsia="Times New Roman;Times New Roman" w:cs="Arial"/>
      <w:b/>
      <w:sz w:val="24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8">
    <w:name w:val="c8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1FD76E11B88443DA93DC471C1DA4E1F">
    <w:name w:val="91FD76E11B88443DA93DC471C1DA4E1F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Text01">
    <w:name w:val="text-0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46" w:before="420" w:after="180"/>
      <w:ind w:hanging="320"/>
      <w:jc w:val="both"/>
    </w:pPr>
    <w:rPr>
      <w:rFonts w:ascii="Calibri" w:hAnsi="Calibri" w:eastAsia="Calibri" w:cs="Times New Roman;Times New Roman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90" w:after="9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0:00Z</dcterms:created>
  <dc:creator>Ольга Ивановна</dc:creator>
  <dc:description/>
  <dc:language>en-US</dc:language>
  <cp:lastModifiedBy>User</cp:lastModifiedBy>
  <cp:lastPrinted>2019-09-23T16:03:00Z</cp:lastPrinted>
  <dcterms:modified xsi:type="dcterms:W3CDTF">2020-08-06T11:30:00Z</dcterms:modified>
  <cp:revision>3</cp:revision>
  <dc:subject/>
  <dc:title/>
</cp:coreProperties>
</file>